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хнология</w:t>
        <w:br/>
      </w:r>
      <w:r>
        <w:rPr>
          <w:rFonts w:cs="Times New Roman" w:ascii="Times New Roman" w:hAnsi="Times New Roman"/>
          <w:b/>
          <w:sz w:val="30"/>
          <w:szCs w:val="30"/>
        </w:rPr>
        <w:t>«100 ВОПРОСОВ КО ВЗРОСЛОМУ: СОБЫТИЯ, ФАКТЫ, КОММЕНТАР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диный день информирования для обучающихся проводится каждый четвертый четверг месяца под общим девизом</w:t>
      </w:r>
      <w:r>
        <w:rPr>
          <w:rFonts w:cs="Times New Roman" w:ascii="Times New Roman" w:hAnsi="Times New Roman"/>
          <w:b/>
          <w:sz w:val="30"/>
          <w:szCs w:val="30"/>
        </w:rPr>
        <w:t>«ШАГ» – «Школа Активного Граждани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лючевая идея</w:t>
      </w:r>
      <w:r>
        <w:rPr>
          <w:rFonts w:cs="Times New Roman" w:ascii="Times New Roman" w:hAnsi="Times New Roman"/>
          <w:sz w:val="30"/>
          <w:szCs w:val="30"/>
        </w:rPr>
        <w:t>: 9 шагов к формированию компетенций активного гражданства</w:t>
      </w:r>
      <w:r>
        <w:rPr>
          <w:rFonts w:cs="Times New Roman" w:ascii="Times New Roman" w:hAnsi="Times New Roman"/>
          <w:i/>
          <w:sz w:val="30"/>
          <w:szCs w:val="30"/>
        </w:rPr>
        <w:t>(подразумеваем: критическое мышление, аналитические и коммуникативные ум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хнология реализации</w:t>
      </w:r>
      <w:r>
        <w:rPr>
          <w:rFonts w:cs="Times New Roman" w:ascii="Times New Roman" w:hAnsi="Times New Roman"/>
          <w:sz w:val="30"/>
          <w:szCs w:val="30"/>
        </w:rPr>
        <w:t xml:space="preserve">:9 ток-шоу, (открытый диалог)для параллели классов (9-х, 10-х, 11-х) под общим названием </w:t>
      </w:r>
      <w:r>
        <w:rPr>
          <w:rFonts w:cs="Times New Roman" w:ascii="Times New Roman" w:hAnsi="Times New Roman"/>
          <w:b/>
          <w:sz w:val="30"/>
          <w:szCs w:val="30"/>
        </w:rPr>
        <w:t>«100 ВОПРОСОВ КОВЗРОСЛОМУ: СОБЫТИЯ, ФАКТЫ, КОММЕНТАРИИ»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в основе – технология телевизионного шоу «Сто вопросов к взрослому» (программа стала Победителем «</w:t>
      </w:r>
      <w:hyperlink r:id="rId2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ТЭФИ</w:t>
        </w:r>
      </w:hyperlink>
      <w:r>
        <w:rPr>
          <w:rFonts w:cs="Times New Roman" w:ascii="Times New Roman" w:hAnsi="Times New Roman"/>
          <w:i/>
          <w:sz w:val="30"/>
          <w:szCs w:val="30"/>
        </w:rPr>
        <w:t>-2007» в номинации «Программа для детей»); элементы еженедельного интервью-проекта Белтелерадиокомпании «24 вопроса»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9"/>
        <w:gridCol w:w="2965"/>
        <w:gridCol w:w="3980"/>
      </w:tblGrid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ША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Школа Активного Гражданин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а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онные особ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Г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нтябрь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к-ш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100 ВОПРОСОВ КОВЗРОСЛОМУ: СОБЫТИЯ, ФАКТЫ, КОММЕНТАРИИ»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32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то вопросов ковзрослому: события, факты, комментарии» – это мероприятие для учащихся в формате ток-шоу, в котором гостю (обязательно интересной и значимой персоне) задают вопросы учащиеся, находящиеся в аудитории. Содержание вопросов обусловлено тематикой дня информирования (например, обсуждается общественно-политическое событие или подготовка к нему).</w:t>
            </w:r>
          </w:p>
          <w:p>
            <w:pPr>
              <w:pStyle w:val="Style18"/>
              <w:shd w:fill="FFFFFF" w:val="clear"/>
              <w:spacing w:before="0" w:after="0"/>
              <w:ind w:firstLine="32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язательные атрибуты: мультимедийное оснащение, «счётчик вопросов», видеоролик (презентация) о приглашенной персоне «Знакомьтесь –  ….», выбор лучшего вопрос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Г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тябрь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Г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ябрь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Г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кабрь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Г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нварь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Г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враль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Г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т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Г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прель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Г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й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</w:rPr>
        <w:t>Технология организации и проведения ток-шоу «Сто вопросов ко взрослому: события, факты, комментар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 Планирующий этап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лашение на единый день информирования определенной персо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ределение целей мероприятия (в соответствии с темой единого дня информирования для уча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 Подготовительный этап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ределение места и времени проведения мероприятия, состава его участников; назначение модератора (ведущего) мероприятия, лиц, ответственных за его организ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ние участников о предстоящем мероприятии (размещение информации на сайте учреждения образования, на стендах в учреждении и д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участниками мероприятия вопросов приглашенному лицу (назначение ответственных за сбор вопросов, осуществление сбора вопросов, их дифференциация и отбор с учетом темы мероприят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готовка видеоролика (презентации) о приглашенной персоне «Знакомьтесь – ….»; изготовление информационных материалов с названием темы мероприятия и места его проведения;проработка других технических и организационных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. Проведение ток-шоу (45 минут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ступительном слове при открытии мероприятия ведущий (модератор) представляет его участников и оговаривает регламент для постановки вопросов (одновременно можно задать не более одного вопроса; вопрос должен формулироваться кратко, конкретно и однозначно) и отве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и знакомятся с видеороликом (презентацией) о приглашенной персоне «Знакомьтесь –  ….»; либо (по предварительной договоренности с гостем) используется прием «Одна минута» (рассказать о себе аудитории за одну минут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дератор оглашает тему для обсуждения, кратко ее комментирует, предоставляет слово гостю для краткой информации по обсуждаемой теме (до 10 минут, в зависимости о количества подготовленных учащимися вопрос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де мероприятия модератор поочередно предоставляет право участникам задать свой вопрос;следит за соблюдением регламента мероприятия и предупреждает участников о его окончании, предоставляя возможность задать «два последних вопрос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вершая мероприятие, модератор оглашает результаты «счетчика вопросов», благодарит присутствующих и предоставляет приглашенному лицу право озвучить лучший заданный воп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. Заключительный этап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фотоотчета о проведении мероприятия и размещение его на сайте учреждения, освещение мероприятия в школьных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ая информ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Достоинства ТОК-Ш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суждаются проблемы, волнующие учащихся, в привлекательной и достаточно известной для них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едущий (модератор) направляет обсуждение в единое русло в соответствии с заявленной те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нения взрослых не навязываются учащимся, они свободны в своем нравственном выборе, и даже если они его не сделают в ходе обсуждения, разговор натолкнет учащихся на размышления, поиск ист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обая роль ведущего (модератора): он помогает правильно адресовать вопросы; задает дополнительные вопросы, что помогает активизировать всех участников; комментирует некоторые ответы, а в конце обобщает результаты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69;&#1060;&#104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2:00Z</dcterms:created>
  <dc:creator>Пользователь Windows</dc:creator>
  <dc:description/>
  <dc:language>en-US</dc:language>
  <cp:lastModifiedBy>Пользователь</cp:lastModifiedBy>
  <cp:lastPrinted>2018-08-21T12:31:00Z</cp:lastPrinted>
  <dcterms:modified xsi:type="dcterms:W3CDTF">2019-01-21T09:02:00Z</dcterms:modified>
  <cp:revision>2</cp:revision>
  <dc:subject/>
  <dc:title/>
</cp:coreProperties>
</file>